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erugia, scossa di terremoto di 2.8 avvertita dalla popolazione: nessun danno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Una scossa di  terremoto di magnitudo 2.8 è stata nettamente avvertita dalla popolazione sabato sera. La scossa, con epicentro Valle del Topino è stata registrata alle 21.58 tra Assisi, Bastia UMbra e Valfabbrica a 8,3 km di profondità. La scossa è stata avvertita in tutto il comprensorio perugino. Ai vigili del fuoco sono arrivate alcune telefonate ma non ci sarebbe alcun dan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ia24.it/notizie/wp-content/uploads/2015/02/terremoto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9:00Z</dcterms:created>
  <dc:creator>ottoan1</dc:creator>
  <dc:description/>
  <dc:language>en-US</dc:language>
  <cp:lastModifiedBy>ottoan1</cp:lastModifiedBy>
  <dcterms:modified xsi:type="dcterms:W3CDTF">2015-03-02T11:29:00Z</dcterms:modified>
  <cp:revision>2</cp:revision>
  <dc:subject/>
  <dc:title>Terremoto Panama : intensa scossa avvertita, ecco i dati ufficiali</dc:title>
</cp:coreProperties>
</file>